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eastAsia="Cambria" w:cs="Cambria" w:ascii="Cambria" w:hAnsi="Cambria"/>
          <w:b/>
          <w:bCs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Cs/>
          <w:sz w:val="28"/>
          <w:szCs w:val="28"/>
        </w:rPr>
        <w:t>Obvodná poľovnícka komora a Okresná organizácia SPZ  KRUPI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iCs/>
          <w:sz w:val="28"/>
          <w:szCs w:val="28"/>
        </w:rPr>
        <w:t>usporiadaj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color w:val="008000"/>
          <w:sz w:val="36"/>
          <w:szCs w:val="36"/>
        </w:rPr>
        <w:t>MEMORIÁL Dr. Ladislava Babia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800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8000"/>
          <w:sz w:val="36"/>
          <w:szCs w:val="36"/>
        </w:rPr>
        <w:t>XVI. roční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verejné  strelecké preteky v disciplíne M-400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color w:val="008000"/>
          <w:sz w:val="28"/>
          <w:szCs w:val="28"/>
        </w:rPr>
      </w:pPr>
      <w:r>
        <w:rPr>
          <w:rFonts w:cs="Arial Narrow" w:ascii="Arial Narrow" w:hAnsi="Arial Narrow"/>
          <w:b/>
          <w:bCs/>
          <w:iCs/>
          <w:color w:val="008000"/>
          <w:sz w:val="28"/>
          <w:szCs w:val="28"/>
        </w:rPr>
        <w:t>13. septembra 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color w:val="008000"/>
          <w:sz w:val="28"/>
          <w:szCs w:val="28"/>
        </w:rPr>
      </w:pPr>
      <w:r>
        <w:rPr>
          <w:rFonts w:cs="Arial Narrow" w:ascii="Arial Narrow" w:hAnsi="Arial Narrow"/>
          <w:b/>
          <w:bCs/>
          <w:iCs/>
          <w:color w:val="008000"/>
          <w:sz w:val="28"/>
          <w:szCs w:val="28"/>
        </w:rPr>
        <w:t>na strelnici Okrúhla hora Bzoví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635</wp:posOffset>
                </wp:positionV>
                <wp:extent cx="596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</w:rPr>
        <w:t>Organizačný výbo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edseda: </w:t>
      </w:r>
      <w:r>
        <w:rPr>
          <w:rFonts w:cs="Times New Roman" w:ascii="Times New Roman" w:hAnsi="Times New Roman"/>
          <w:color w:val="000000"/>
        </w:rPr>
        <w:t>Ing. Stanislav Húro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iaditeľ pretekov: </w:t>
      </w:r>
      <w:r>
        <w:rPr>
          <w:rFonts w:cs="Times New Roman" w:ascii="Times New Roman" w:hAnsi="Times New Roman"/>
          <w:bCs/>
          <w:color w:val="000000"/>
        </w:rPr>
        <w:t>Bc. Pavel Mrá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Hlavný rozhodca: </w:t>
      </w:r>
      <w:r>
        <w:rPr>
          <w:rFonts w:cs="Times New Roman" w:ascii="Times New Roman" w:hAnsi="Times New Roman"/>
          <w:bCs/>
          <w:color w:val="000000"/>
        </w:rPr>
        <w:t>Ján Očovsk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ozhodcovský zbor: </w:t>
      </w:r>
      <w:r>
        <w:rPr>
          <w:rFonts w:cs="Times New Roman" w:ascii="Times New Roman" w:hAnsi="Times New Roman"/>
          <w:color w:val="000000"/>
        </w:rPr>
        <w:t xml:space="preserve">členovia streleckej komis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konóm: </w:t>
      </w:r>
      <w:r>
        <w:rPr>
          <w:rFonts w:cs="Times New Roman" w:ascii="Times New Roman" w:hAnsi="Times New Roman"/>
          <w:bCs/>
          <w:color w:val="000000"/>
        </w:rPr>
        <w:t>Vladimír Dríge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ekárska služba: </w:t>
      </w:r>
      <w:r>
        <w:rPr>
          <w:rFonts w:cs="Times New Roman" w:ascii="Times New Roman" w:hAnsi="Times New Roman"/>
          <w:bCs/>
          <w:color w:val="000000"/>
        </w:rPr>
        <w:t>Milan Šťastn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echnická služba: </w:t>
      </w:r>
      <w:r>
        <w:rPr>
          <w:rFonts w:cs="Times New Roman" w:ascii="Times New Roman" w:hAnsi="Times New Roman"/>
          <w:bCs/>
          <w:color w:val="000000"/>
        </w:rPr>
        <w:t>členovia streleckej komis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</w:rPr>
        <w:tab/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</w:rPr>
        <w:t>Popis disciplí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Terč líška</w:t>
      </w:r>
      <w:r>
        <w:rPr>
          <w:rFonts w:cs="Times New Roman" w:ascii="Times New Roman" w:hAnsi="Times New Roman"/>
          <w:color w:val="000000"/>
        </w:rPr>
        <w:t xml:space="preserve"> – redukovaný pevný terč, poloha v ľahu, 10 výstrelov malokalibrovkou bez opory, otvorené mieridlá alebo optické bez obmedzenia zväčšenia, vzdialenosť 50 m, časový limit 6 m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Terč srnec</w:t>
      </w:r>
      <w:r>
        <w:rPr>
          <w:rFonts w:cs="Times New Roman" w:ascii="Times New Roman" w:hAnsi="Times New Roman"/>
          <w:color w:val="000000"/>
        </w:rPr>
        <w:t xml:space="preserve"> - redukovaný pevný terč, poloha v stoji, 10 výstrelov malokalibrovkou  poloha v stoji s oporou o pevnú tyč, otvorené mieridlá  alebo optické bez obmedzenia zväčšenia, vzdialenosť 50 m, časový limit 6 m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Terč kamzík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 redukovaný pevný  terč, poloha v stoji, 10 výstrelov malokalibrovkou s oporou o voľne postavenú tyč, otvorené mieridlá  alebo optické bez obmedzenia zväčšenia, vzdialenosť 50 m, časový limit 6 m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Terč diviak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redukovaný pevný terč, poloha v stoji bez opory, 10 výstrelov malokalibrovkou, otvorené mieridlá  alebo optické bez obmedzenia zväčšenia, vzdialenosť 50 m, časový limit 6 m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Tréning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lokalibrovka 5 výstrelov na  jeden terč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</w:rPr>
        <w:t>Časový rozpi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septembra 20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8.00 - 08.30 hod. prezentácia pretekáro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08.30 - 09.00 hod. tré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9.00 hod. slávnostné otvorenie Memoriálu Dr. Ladislava Babiak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9.15 hod. začiatok pretek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00 hod. predpokladané ukončenie pretekov a vyhlásenie výsledkov, odovzdanie diplomov, pohárov a vecných ci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</w:rPr>
        <w:t>Vklad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klad účastníka 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,- 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éning: malokalibrovka 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,- €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5 výstrelov na terč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3333FF"/>
          <w:sz w:val="24"/>
          <w:szCs w:val="24"/>
        </w:rPr>
        <w:t>Spôsob určenia víťaz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 určení víťaza streleckého podujatia v súťaži jednotlivcov sa bude postupovať podľa ustanovenia článku 10 Streleckého poriadku SPK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3333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3333FF"/>
          <w:sz w:val="24"/>
          <w:szCs w:val="24"/>
        </w:rPr>
        <w:t>Spôsob podávania protestov:</w:t>
        <w:br/>
      </w:r>
      <w:r>
        <w:rPr>
          <w:rFonts w:cs="Times New Roman" w:ascii="Times New Roman" w:hAnsi="Times New Roman"/>
          <w:color w:val="000000"/>
        </w:rPr>
        <w:t xml:space="preserve">V súlade s bodom  11.3  Streleckého poriadku SPK -  protest sa musí podať písomne a ten, kto protest podáva, musí súčasne zaplatiť poplatok 20,- €, ktorý sa mu vráti, ak sa protestu vyhovie. Pri zamietnutí protestu prepadá táto čiastka v prospech usporiadateľa. Rozhodnutie jury alebo hlavného rozhodcu je konečné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</w:rPr>
        <w:t xml:space="preserve">Cen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reteku budú odmenení pretekári, ktorí sa umiestnia na prvých troch miestach, diplomom, streleckým pohárom a vecnou ceno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sk-SK"/>
        </w:rPr>
        <w:t xml:space="preserve">Zmeny propozícii 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 prípade vážnych dôvodov bude zmena propozícii oznámená pred otvorením preteku a jej písomné znenie bude visie</w:t>
      </w:r>
      <w:r>
        <w:rPr>
          <w:rFonts w:eastAsia="Times New Roman" w:cs="Arial" w:ascii="Arial" w:hAnsi="Arial"/>
          <w:sz w:val="24"/>
          <w:szCs w:val="24"/>
          <w:lang w:eastAsia="sk-SK"/>
        </w:rPr>
        <w:t>ť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na vidite</w:t>
      </w:r>
      <w:r>
        <w:rPr>
          <w:rFonts w:eastAsia="Times New Roman" w:cs="Arial" w:ascii="Arial" w:hAnsi="Arial"/>
          <w:sz w:val="24"/>
          <w:szCs w:val="24"/>
          <w:lang w:eastAsia="sk-SK"/>
        </w:rPr>
        <w:t>ľ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om mieste strelnic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</w:rPr>
        <w:t>Všeobecné ustanovenia</w:t>
      </w:r>
      <w:r>
        <w:rPr>
          <w:rFonts w:cs="Times New Roman" w:ascii="Times New Roman" w:hAnsi="Times New Roman"/>
          <w:iCs/>
          <w:color w:val="0000FF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oriál sa uskutoční podľa vydaných propozícií a platného streleckého poriadku SPK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čný výbor si vyhradzuje právo prípadnej zmeny v časovom programe po dohode s hlavným rozhodcom, čo pretekárom oznámi pred začatím streľb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itne upozorňujeme na ustanovenia bodu  14.1 až 14.6 Streleckého poriadku SPK t.j. o výstroji, resp. zbraniach a strelive, ktoré pretekár môže na tomto podujatí použiť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i/>
          <w:color w:val="000000"/>
        </w:rPr>
        <w:t>Pavel  Mráz, v. r.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ng. Stanislav Húroš, v. r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redseda streleckej komisie</w:t>
        <w:tab/>
        <w:tab/>
        <w:tab/>
        <w:t xml:space="preserve">               predseda OPK Krupina a OkO SPZ Krupina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04:00Z</dcterms:created>
  <dc:creator>Home</dc:creator>
  <dc:description/>
  <cp:keywords/>
  <dc:language>en-US</dc:language>
  <cp:lastModifiedBy>Podlesny</cp:lastModifiedBy>
  <cp:lastPrinted>2025-09-08T13:52:00Z</cp:lastPrinted>
  <dcterms:modified xsi:type="dcterms:W3CDTF">2025-09-08T11:59:00Z</dcterms:modified>
  <cp:revision>14</cp:revision>
  <dc:subject/>
  <dc:title/>
</cp:coreProperties>
</file>